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DES APPRENTISSA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oici un petit outil pouvant vous servir à réfléchir au contenu de la formation que vous avez suivie et à la façon dont vous pouvez appliquer les nouvelles connaissances acquises ainsi que les nouvelles compétences développé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re de la formation 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est-ce que je retiens du contenu de cette formation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’est-ce que je peux mettre en application concrètemen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e-t-il des questionnements ou des zones grises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oui, n’hésitez pas à nous en faire part via le </w:t>
      </w:r>
      <w:hyperlink r:id="rId2">
        <w:r>
          <w:rPr>
            <w:rStyle w:val="InternetLink"/>
            <w:sz w:val="24"/>
            <w:szCs w:val="24"/>
          </w:rPr>
          <w:t>formulaire de besoins de formation</w:t>
        </w:r>
      </w:hyperlink>
      <w:r>
        <w:rPr>
          <w:sz w:val="24"/>
          <w:szCs w:val="24"/>
        </w:rPr>
        <w:t xml:space="preserve"> ou à écrire à </w:t>
      </w:r>
      <w:hyperlink r:id="rId3">
        <w:r>
          <w:rPr>
            <w:color w:val="1155CC"/>
            <w:sz w:val="24"/>
            <w:szCs w:val="24"/>
            <w:u w:val="single"/>
          </w:rPr>
          <w:t>karine.legare@culture-quebec.qc.ca</w:t>
        </w:r>
      </w:hyperlink>
      <w:r>
        <w:rPr>
          <w:color w:val="000000" w:themeColor="text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et au plaisir de vous accueillir lors d’une autre formation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k et Karine, service de la formation continue, CCNCA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1260" cy="729615"/>
          <wp:effectExtent l="0" t="0" r="0" b="0"/>
          <wp:docPr id="1" name="Picture 1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1ab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21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21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213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1213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sNkpP-JmVA4rkY69omvyPW5ZH4GB_SX_o2smJs6OII4Pc1A/viewform" TargetMode="External"/><Relationship Id="rId3" Type="http://schemas.openxmlformats.org/officeDocument/2006/relationships/hyperlink" Target="mailto:karine.legare@culture-quebec.qc.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69</Words>
  <Characters>1914</Characters>
  <CharactersWithSpaces>2248</CharactersWithSpaces>
  <Paragraphs>35</Paragraphs>
  <Company>Compan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5:00Z</dcterms:created>
  <dc:creator>Utilisateur</dc:creator>
  <dc:description/>
  <dc:language>en-US</dc:language>
  <cp:lastModifiedBy>Jess Duf</cp:lastModifiedBy>
  <dcterms:modified xsi:type="dcterms:W3CDTF">2022-12-13T1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